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derstanding Ident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yllis Lany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gue, Czech Republic, March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ty’s basic need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Need to feel like I belong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Need to feel like I am worth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Need to feel like I am compet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sults when needs are not m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securit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adequac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ty’s false assumptio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ppearance + Admiration = A whole Pers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erformance + Accomplishments = A whole Pers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atus + Recognition = A whole Pers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medy for finding our true identit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Knowledge of what is true: God + Me = A whole Person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omans 8:37-39; Psalm 139: 13&amp;14; I Corinthians 6:19&amp;20; Ephesians 1:13; Ephesians 2:10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Believe God’s view is true. I John 5:24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iscover the you that’s really you…take risk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55:00Z</dcterms:created>
  <dc:creator>Lanyon</dc:creator>
  <dc:description/>
  <cp:keywords/>
  <dc:language>en-US</dc:language>
  <cp:lastModifiedBy>Jim and Laurie Barnes</cp:lastModifiedBy>
  <cp:lastPrinted>2004-03-26T21:20:00Z</cp:lastPrinted>
  <dcterms:modified xsi:type="dcterms:W3CDTF">2009-04-26T20:40:00Z</dcterms:modified>
  <cp:revision>12</cp:revision>
  <dc:subject/>
  <dc:title>Who Am I</dc:title>
</cp:coreProperties>
</file>